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9/BBXM-K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 …………</w:t>
              <w:br/>
              <w:t>ĐOÀN KIỂM TRA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 số: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XÁC MI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 vào hồi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phút, ngày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</w:t>
      </w:r>
      <w:r>
        <w:rPr>
          <w:rFonts w:cs="Times New Roman" w:ascii="Times New Roman" w:hAnsi="Times New Roman"/>
          <w:sz w:val="26"/>
          <w:szCs w:val="26"/>
        </w:rPr>
        <w:t xml:space="preserve">….., </w:t>
      </w:r>
      <w:r>
        <w:rPr>
          <w:rFonts w:cs="Times New Roman" w:ascii="Times New Roman" w:hAnsi="Times New Roman"/>
          <w:sz w:val="26"/>
          <w:szCs w:val="26"/>
          <w:lang w:val="vi-VN"/>
        </w:rPr>
        <w:t>tại.... 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………………………………………………., Chức vụ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………………………………………………., Chức vụ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ó đến tại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ặp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à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ể xác minh vụ việc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ì được ông (bà, đồng chí)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ung cấp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kết thúc vào lúc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phút, ngày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đã được đọc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ại cho những người có tên trên cùng nghe và đồng ý ký tên dưới đâ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NGƯỜI CUNG CẤ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XÁC MI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CUNG CẤP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phụ trách đoàn kiểm tr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2:00Z</dcterms:created>
  <dc:creator>PC</dc:creator>
  <dc:description/>
  <cp:keywords/>
  <dc:language>en-US</dc:language>
  <cp:lastModifiedBy>PC</cp:lastModifiedBy>
  <dcterms:modified xsi:type="dcterms:W3CDTF">2024-06-13T04:02:00Z</dcterms:modified>
  <cp:revision>1</cp:revision>
  <dc:subject/>
  <dc:title/>
</cp:coreProperties>
</file>